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2" w:firstLine="632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</w:r>
    </w:p>
    <w:p>
      <w:pPr>
        <w:sectPr>
          <w:type w:val="nextPage"/>
          <w:pgSz w:orient="landscape" w:w="16838" w:h="11906"/>
          <w:pgMar w:left="678" w:right="1440" w:gutter="0" w:header="0" w:top="1083" w:footer="0" w:bottom="1083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b/>
          <w:szCs w:val="32"/>
          <w:lang w:val="en-US" w:eastAsia="zh-CN"/>
        </w:rPr>
        <w:t>2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15365</wp:posOffset>
                </wp:positionV>
                <wp:extent cx="897890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7"/>
                              <w:gridCol w:w="1023"/>
                              <w:gridCol w:w="3659"/>
                              <w:gridCol w:w="4444"/>
                              <w:gridCol w:w="454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温州木材集团有限公司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面向社会招聘管理技术人员专业要求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招考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研究生专业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5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科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业工程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经济管理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木材科学与工程，林学，林业经济管理，林业信息管理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技术，木材加工，木材加工技术，林业经济管理，林业信息管理，林业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电控制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工理论与新技术，控制理论与控制工程，机械电子工程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成型及控制工程，工业自动化，机械电子工程，自动化（数控技术），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电一体化技术，生产过程自动化技术，计算机控制技术，工业网络技术，机电设备维修与管理，数控设备应用与维护，自动化生产设备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贸易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贸易学，国际商务，国际贸易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经济与贸易，电子商务，物流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国际商务，商务管理，市场营销，国际贸易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际经济与贸易，国际商务，电子商务，物流管理，国际贸易，商务管理，市场营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务财会类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，会计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，财务管理，国际会计，会计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，财务管理，涉外会计，国际会计，会计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206.95pt;mso-wrap-distance-left:9pt;mso-wrap-distance-right:9pt;mso-wrap-distance-top:0pt;mso-wrap-distance-bottom:0pt;margin-top:79.95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7"/>
                        <w:gridCol w:w="1023"/>
                        <w:gridCol w:w="3659"/>
                        <w:gridCol w:w="4444"/>
                        <w:gridCol w:w="454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温州木材集团有限公司</w:t>
                            </w: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面向社会招聘管理技术人员专业要求一览表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招考专业名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研究生专业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F5F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科专业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业工程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经济管理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木材科学与工程，林学，林业经济管理，林业信息管理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技术，木材加工，木材加工技术，林业经济管理，林业信息管理，林业信息技术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电控制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工理论与新技术，控制理论与控制工程，机械电子工程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成型及控制工程，工业自动化，机械电子工程，自动化（数控技术），机械设计制造及其自动化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电一体化技术，生产过程自动化技术，计算机控制技术，工业网络技术，机电设备维修与管理，数控设备应用与维护，自动化生产设备应用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贸易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贸易学，国际商务，国际贸易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经济与贸易，电子商务，物流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国际商务，商务管理，市场营销，国际贸易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际经济与贸易，国际商务，电子商务，物流管理，国际贸易，商务管理，市场营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务财会类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，会计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，财务管理，国际会计，会计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，财务管理，涉外会计，国际会计，会计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6:00Z</dcterms:created>
  <dc:creator>Administrator</dc:creator>
  <dc:description/>
  <dc:language>en-US</dc:language>
  <cp:lastModifiedBy>zy</cp:lastModifiedBy>
  <dcterms:modified xsi:type="dcterms:W3CDTF">2020-09-15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